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exchang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mnazija Josipa Slavenskog Čakovec and Damstede School Amsterd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me:___________________________________            Class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:  F /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nd place of birth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 number (OIB)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port number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ign languages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des a bicycle:    YES /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eating needs  (vegetarian diet, allergies, etc...)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bbies:_______________________________________________________________________</w:t>
      </w:r>
    </w:p>
    <w:p>
      <w:pPr>
        <w:pStyle w:val="Normal"/>
        <w:rPr/>
      </w:pPr>
      <w:r>
        <w:rPr/>
        <w:b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s I can play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s I do / lik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s I have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visit, my guest will be accommodated in a separate bedroom:  YES /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eeded, I am willing to accommodate a guest of the opposite sex in a separate bedroom:    YES /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NAME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illing to go on a 6 day study tour to Amsterdam, the Netherlands, on  28</w:t>
      </w:r>
      <w:r>
        <w:rPr>
          <w:vertAlign w:val="superscript"/>
        </w:rPr>
        <w:t>th</w:t>
      </w:r>
      <w:r>
        <w:rPr/>
        <w:t xml:space="preserve"> March 2019, accompanied by the teachers of Gimnazija Josipa Slavenskog Čakovec.  I will stay with their host family as arranged, while on 10</w:t>
      </w:r>
      <w:r>
        <w:rPr>
          <w:vertAlign w:val="superscript"/>
        </w:rPr>
        <w:t>th</w:t>
      </w:r>
      <w:r>
        <w:rPr/>
        <w:t xml:space="preserve"> May 2019  I will host the visiting student from Amsterdam.</w:t>
      </w:r>
    </w:p>
    <w:p>
      <w:pPr>
        <w:pStyle w:val="Normal"/>
        <w:rPr/>
      </w:pPr>
      <w:r>
        <w:rPr/>
        <w:t>I am ready to cover the costs of the bus fare and travel insurance, while the accommodation will be covered by the host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pplications must be filled in and submitted to one of the teachers in charge of the project.</w:t>
      </w:r>
    </w:p>
    <w:p>
      <w:pPr>
        <w:pStyle w:val="Normal"/>
        <w:rPr/>
      </w:pPr>
      <w:r>
        <w:rPr/>
        <w:t>Please, check your mail and visit our school’s website regul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NT OF PARENTS (Name, Surname; Phone Number)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lace and date: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Parent’s signatur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__________________                               _____________________________________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2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3:00Z</dcterms:created>
  <dc:creator>Dadic</dc:creator>
  <dc:description/>
  <cp:keywords/>
  <dc:language>en-US</dc:language>
  <cp:lastModifiedBy>Gimnazija</cp:lastModifiedBy>
  <dcterms:modified xsi:type="dcterms:W3CDTF">2018-09-20T07:54:00Z</dcterms:modified>
  <cp:revision>4</cp:revision>
  <dc:subject/>
  <dc:title/>
</cp:coreProperties>
</file>