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IMNAZIJA JOSIPA SLAVENSKOG ČAKOVEC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AKOVEC, Vladimira Nazora 34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B: 3791912, OIB: 41461807258, RKP: 19183, šifra ustanove:20-010-50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>Razina: 31 (proračunski korisnik jednice lokalne i područne (regionalne) samouprave koji obavlja poslove u sklopu decentraliziranih funkcija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Šifra djelatnosti: 85.31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400-08/16-01/2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: 2109-56-04-16-2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lang w:val="hr-HR"/>
        </w:rPr>
        <w:t>Obrazloženje  Financijskog plana za 2017. godi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  <w:t>i projekcija za 2018. i 2019.godin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lang w:val="hr-HR"/>
        </w:rPr>
      </w:pPr>
      <w:r>
        <w:rPr>
          <w:rFonts w:cs="Calibri" w:ascii="Calibri" w:hAnsi="Calibri"/>
          <w:b/>
          <w:sz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1. Sažetak djelokruga rada proračunskog korisnika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lang w:val="hr-HR"/>
        </w:rPr>
        <w:t xml:space="preserve">osnovni podatci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kupan broj učenika: 678, ukupan broj odjela: 28, ukupan broj zaposlenika: 72;  46 nastavnika s punim radnim vremenom i 15 s nepunim radnim vremenom, 2 stručna suradnika, 3 administrativna radnika, 6 pomoćno-tehničkih radnika  s punim radnim vremenom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ogrami i trajanje obrazovanja: opća gimnazija 4 godine, prirodoslovno-matematička gimnazija 4 godine, jezična gimnazija 4 godine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storni uvjeti-zgrada-stanje i plan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stava se odvija u vlastitoj zgradi koja je sagrađena 1967. godine površine 2029 m</w:t>
      </w:r>
      <w:r>
        <w:rPr>
          <w:rFonts w:cs="Calibri" w:ascii="Calibri" w:hAnsi="Calibri"/>
          <w:vertAlign w:val="superscript"/>
          <w:lang w:val="hr-HR"/>
        </w:rPr>
        <w:t>2</w:t>
      </w:r>
      <w:r>
        <w:rPr>
          <w:rFonts w:cs="Calibri" w:ascii="Calibri" w:hAnsi="Calibri"/>
          <w:lang w:val="hr-HR"/>
        </w:rPr>
        <w:t xml:space="preserve"> , i od prošle godine dograđene školske zgrade od 1.020,82 m2 korisnog prostora, sveukupne površine 3.299,56 m2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>Za nastavu TZK koristimo dvoranu Ekonomske i trgovačke škole Čakovec i novoizgrađeni prostor škol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Sportski tereni, igrališta i oprema su vlastiti,koje koriste i Ekonomska i trgovačka škola te Gospodarska škola. Grijanje škole je u sklopu centralnog grijanja i kotlovnice Ekonomske i trgovačke škole . U dograđenoj školskoj zgradi grijanje se odvija iz vlastite  kotlovnice i sustava centralnog grijanja. U planu za 2018.godinu i projekcijama za 2018. i 2019.godine,povećani su troškovi zbog novoizgrađenog prostora školske knjižni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ostorni uvjeti-učionički prostor-stanje i plan, opremljenost prostor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pecijalizirane učionice (20) i kabineti (4)  postojeće i dograđene školske zgrade  posjeduju kvalitetnu  opremu te se vodi stalna briga o opremljenosti u skladu s potrebama suvremene nastave i pedagoškim standardom.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2. Obrazloženje programa rada školske ustanov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Prioritet škole je kvalitetno obrazovanje i odgoj učenika što ostvarujemo stalnim usavršavanjem nastavnika (seminari, stručni skupovi, aktivi), praćenjem metodičkih, informatičkih i drugih trendova u odgoju  i obrazovanju i podizanjem nastavnog standarda na višu razinu, poticanjem učenika na izražavanje kreativnosti, nadarenosti i sposobnosti, širenjem obveznog kurikuluma pružanjem raznovrsnih, prema interesima učenika ponuđenih, izbornih i fakultativnih sadržaja, skrbi se za stalno učenje i napredovanje učenika, razvijanje navike cjeloživotnog učenja, usvajanje zdravih životnih navika, razvoj kompletne mlade osobe s razvijenim samopoštovanjem i građanskom sviješću, poticanje otvorene komunikacije povećanjem uključenosti obitelji, lokalne zajednice, socijalnih i drugih partnera j jačanje preventivne uloge škole naspram društveno neprihvatljivih oblika ponašanj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7"/>
        <w:gridCol w:w="746"/>
        <w:gridCol w:w="900"/>
        <w:gridCol w:w="1079"/>
        <w:gridCol w:w="1080"/>
        <w:gridCol w:w="1080"/>
        <w:gridCol w:w="10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Pokazatel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rezult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Definici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Polazna vrijednos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Izvor podat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Ciljana vrijednos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2017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Cilj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Vrijednos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2018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Ciljana vrijednos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2019.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većanje broja školskih projekata, programa i aktivno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Učenike se potiče na izražavanje kreativnosti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alenata i sposobnost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većanje broja učen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koji su uključeni u različite školske projekte i aktivno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Učenike se potiče na izražavanje kreativnosti, talenata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sposobnost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38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većanje bro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osvojenih mjes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prva tri) na županijskim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državnim natjecanji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Uz to što se učenik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tiče na izražavanje sposobnosti kroz ovakve aktivnos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testira se i kvaliteta rada nastavnika s nadareni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učenici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25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3. Zakonske i druge podloge na kojima se zasniva program rada škol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Zakon o odgoju i obrazovanju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Zakon o ustanovam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Zakon o proračunu (NNbr.87/08,136/12 i 15/15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Zakon o radu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-Pravilnik o proračunskim klasifikacijama i Pravilnik o proračunskom računovodstvu i računskom planu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(NN 26/10 i 120/13, 124/14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Zakon o fiskalnoj odgovornosti i Uredba o sastavljanju i predaji Izjave o fiskalnoj odgovornosti i izvještaja o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mjeni fiskalnih pravil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>Zakon o lokalnoj i regionalnoj samouprav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 xml:space="preserve">-Školski kurikulum Gimnazije Josipa Slavenskog Čakovec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Godišnji plan i program rada za školsku godinu 2016./2017.godinu, t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Upute za izradu proračuna Međimurske Županije i Ministarstva financij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4. Usklađenost ciljeva, strategije i programa s s dokumentima dugoročnog razvoj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Školske ustanove donose godišnje operativne planove (Školski kurikulum  i Plan i  program rada) prema planu i programu koje je donijelo Ministarstvo znanosti, obrazovanja i sporta. Također, planovi se donose za školsku godinu, a ne za fiskalnu što je uzrok  mogućim odstupanjima u izvršenju financijskih planov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5. Ishodišta i pokazatelji na kojima se zasnivaju izračuni i procjene potrebnih sredstava za provođenje program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Opći prihodi i primici, skupina 671, regionalni proračun za materijalne troškove poslovanja te održavanje i obnovu nefinancijske imovin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Vlastiti prihodi od iznajmljivanja prostora, skupina 6615, namijenjeni za povećanje pedagoškog standarda, za obnovu nefinancijske imovin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-Prihodi po posebnim propisima, skupina 6526, sastoje se od prihoda od sufinanciranja, uplate roditelja z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 xml:space="preserve">realizaciju posebnih programa i  aktivnosti  škole sukladno Školskom kurikulu za školsku godinu 2016/2017., 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Prihodi od prodaje društvenih stanova (35% vrijednosti uplate), skupina 721, za nabavu i investicijsko održavanje nefinancijske imovin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Donacije, skupina 663  za  određene namjene iz projekata,te dodatne aktivnosti učenika prema kurikulumu i godišnjem programu rada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Prihod od kamate, skupina 641 za financijske rashode (platni promet)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Prihod od HZZZ za stručno osposobljavanje na kontu 634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skupina konta 638, pomoći iz državnog proračuna temeljem prijenosa EU sredstava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ma Zakonu o proračunu (N.N. 87/08,136/12i 15/15.) i metodologiji za izradu prijedloga financijskog plana proračunskih korisnika proračuna jedinica lokalne i područne samouprave u sklopu decentraliziranih funkcija školstva, i Ministarstva financija dostupnih na </w:t>
      </w:r>
      <w:hyperlink r:id="rId2">
        <w:r>
          <w:rPr>
            <w:rStyle w:val="InternetLink"/>
            <w:rFonts w:cs="Calibri" w:ascii="Calibri" w:hAnsi="Calibri"/>
            <w:lang w:val="hr-HR"/>
          </w:rPr>
          <w:t>http://www.mfin.hr/hr/lokalni-proracuni</w:t>
        </w:r>
      </w:hyperlink>
      <w:r>
        <w:rPr>
          <w:rFonts w:cs="Calibri" w:ascii="Calibri" w:hAnsi="Calibri"/>
          <w:lang w:val="hr-HR"/>
        </w:rPr>
        <w:t xml:space="preserve"> za razdoblje 2017.-2019. prijedlog potrebnih sredstva za 2017. i projekcije za 2018. i 2019. godinu temelje se na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. Zakonu o plaćama javnih službenika i namještenika, Kolektivnom ugovoru za zaposlenike u srednjim školama i Temeljnom kolektivnom ugovoru za zaposlenike u javnim službama, prema ugovorenoj osnovici za obračun plaće u iznosu od 5.108,84 kn i obračunskim koeficijentima iz Uredbe o koeficijentima za plaće od 28.3.2014.godine a koja  se primjenjuje od 1.travnja 2014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 xml:space="preserve">Plaća za zaposlene uključuje: plaću za redovan rad, bolovanje do 42 dana, naknade za smjenski rad, stručne zamjene i  prekovremene sate.  Ostali rashodi za zaposlene odnose se na isplate prava iz Kolektivnih ugovora: naknada za bolovanje duže od 90 dana, jubilarne nagrade, otpremnine, naknada za novorođenu djecu zaposlenika, regres za godišnji odmor i isplatu Božićnice. Planirani iznos za zaposlene povećani je  u odnosu na 2016.godinu a također i za 2018. i 2019.godinu. Rashodi za zaposlene financiraju se iz državnog proračuna i isplaćuju s računa državne riznice putem  centralnog obračuna plaća (COP-a)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I.   Uputama za izradu proračuna Međimurske županije za razdoblje 2017.-2019., Financijskog plana škole za 2016.godinu i utvrđenog limita za decentralizirane funkcije prema minimalnim standardima u iznosu od 870.000 kn, koji se odnose na prihode za materijalne troškove, prijevoz zaposlenika na posao i s posla, za energente, tekuće i investicijsko održavanje iskazanih na  kontima 671 – prihodi za financiranje rashoda poslovanja (opći prihodi i primici iz županijskog proračuna). S obzirom da ove godine Smjernice ekonomske i fiskalne politike nisu izrađene, a Upute Ministarstva financija ne sadrže makroekonomske projekcije, prema Uputama za izradu proračuna  Međimurske županije  za razdoblje 2017.-2019. predlaže se zadržavanje planiranih izdataka iz skupine 11-izvorni prihodi proračuna na planiranim novčanim sredstvima za 2016.godin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II. Odluke o financiranju prema članku 141. Zakona o odgoju i obrazovanju u osnovnoj i srednjoj školi za posebne usluge i aktivnosti škole. Planirani su prihodi za posebne namjene sukladni  potrebama i programima  Školskog kurikula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V.  Vlastiti prihodi ostvaruju se od naknade  prostora  za prodaju i posluživanje sendviča, peciva te hladnih napitaka i za instalirani aparat za tople napitk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vještaji o postignutim ciljevima i rezultatima programa temeljenim na pokazateljima uspješnosti iz nadležnosti proračunskog korisnika u prethodnoj godini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Ostvareno je redovno odvijanje nastavnog procesa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 xml:space="preserve">-698 učenika uspješno je završilo nastavnu godinu i 182 učenika državnu maturu. Od 2010.godine, kada je uvedena državna matura u hrvatski obrazovni sustav, učenici Gimnazije u Čakovcu iz svih predmeta (obveznih i izbornih) redovito ostvaruju prosječan rezultat iznad nacionalnog gimnazijskog prosjeka s prosječnim postotkom prolaznosti 99,5%, vrlo visok postotak učenika (95%) je nastavio školovanje na željenom fakultetu što školu, uz postignuća na državnim i međunarodnim natjecanjima, svrstava među najbolje gimnazije u Republici Hrvatskoj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485 učenika naše škole sudjelovalo je na županijskim i  na državnim natjecanjima na kojima su postignuti visoki rezultati; 254 učenika  postigli su 1.-3.mjesto na županijskim natjecanjima i 15 učenika na državnim natjecanjima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zaposlenici su se stručno usavršavali na seminarima, stručnim skupovima, kongresima i međunarodnoj suradnji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 Gimnazijama  iz regije i EU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4 profesora napredovalo je u zvanje mentor i 1 profesor u zvanje savjetnik, a dosad ih je promovirano ukupno 15 mentora i 17 profesora savjetnik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r-HR"/>
        </w:rPr>
        <w:t>-nabavljena je nova oprema iz sredstava vlastitih prihoda škole i ostalih prihoda( sufinanciranje, donacije), iz decentraliziranih sredstava za nastavni materijal i pribor, te su izvršene  usluge tekućeg održavanja zgrade i radovi na dovršenju novog prostora 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U 2016. godini dovršeni su radovi na dogradnji novog dijela školske zgrade, i opremanje  nove  Knjižnice. Sredstva za dogradnju školske zgrade i opremanje knjižnice škole  osigurana  su   iz Županijskog proračuna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Ciljevi i zadatci u 2017. godini su razvoj i uporaba kombiniranih metoda i oblika poučavanja koji potiču učenike na aktivno uključivanje u nastavni proces i timski rad,unapređenje postojeće i poticanje kvalitetne komunikacije na svim razinama, oblikovanje poticajnog okruženja za cjeloživotno učenje, međupredmetna povezanost i interdisciplinarnost sadržaja, rad s darovitom djecom,dinamična suradnja sa srodnim školama sličnog programa razvoja koja uključuje razmjenu ljudskih resursa (nastavnika i učenika), poticanje povezivanja s visokoškolskim ustanovama u bližem okruženju, stvaranje suvremeno proorijentiranog odgojno-obrazovnog subjekta konkurentnog srodnim subjektima europske regije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akovec, 20.prosinca 2016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don™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don™;Courier New" w:hAnsi="Abaddon™;Courier New" w:eastAsia="Times New Roman" w:cs="Abaddon™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.hr/hr/lokalni-proracu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1:00Z</dcterms:created>
  <dc:creator>Kranjec Davorka</dc:creator>
  <dc:description/>
  <cp:keywords/>
  <dc:language>en-US</dc:language>
  <cp:lastModifiedBy>Windows korisnik</cp:lastModifiedBy>
  <cp:lastPrinted>2016-12-15T12:57:00Z</cp:lastPrinted>
  <dcterms:modified xsi:type="dcterms:W3CDTF">2017-01-20T08:21:00Z</dcterms:modified>
  <cp:revision>2</cp:revision>
  <dc:subject/>
  <dc:title>GIMNAZIJA</dc:title>
</cp:coreProperties>
</file>